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Д О Г О В О Р</w:t>
      </w:r>
    </w:p>
    <w:p>
      <w:pPr>
        <w:pStyle w:val="Normal"/>
        <w:widowControl w:val="false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О   С О Т Р У Д Н И Ч Е С Т В Е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ind w:firstLine="6096"/>
        <w:rPr>
          <w:sz w:val="24"/>
          <w:szCs w:val="24"/>
        </w:rPr>
      </w:pPr>
      <w:r>
        <w:rPr>
          <w:sz w:val="24"/>
          <w:szCs w:val="24"/>
        </w:rPr>
        <w:t>"_____"____________20__г.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мунальное учреждение культуры – Донецкая областная универсальная научная библиотека им. Н.К. Крупской, именуемая в дальнейшем БИБЛИОТЕКА, в лице директора Новаковой Л.А., действующей на основании Устава, с одной стороны, и _____________________________________________________________________________________</w:t>
      </w:r>
    </w:p>
    <w:p>
      <w:pPr>
        <w:pStyle w:val="Normal"/>
        <w:widowControl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widowControl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именуемый в дальнейшем АБОНЕНТ, в лице _____________________________________________</w:t>
      </w:r>
    </w:p>
    <w:p>
      <w:pPr>
        <w:pStyle w:val="Normal"/>
        <w:widowControl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widowControl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с другой стороны, действующего на основании____________________________________________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заключили настоящий договор о нижеследующем.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1.1 В соответствии с настоящим договором Библиотека принимает на себя обязательства по оказанию услуг по межбиблиотечному абонементу, в соответствии с «Правилами пользования ДОУНБ им. Крупской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ОБЯЗАТЕЛЬСТВА СТОРОН</w:t>
      </w:r>
    </w:p>
    <w:p>
      <w:pPr>
        <w:pStyle w:val="Normal"/>
        <w:widowControl w:val="false"/>
        <w:spacing w:lineRule="atLeast" w:line="240"/>
        <w:ind w:firstLine="709"/>
        <w:rPr>
          <w:sz w:val="24"/>
          <w:szCs w:val="24"/>
        </w:rPr>
      </w:pPr>
      <w:r>
        <w:rPr>
          <w:sz w:val="24"/>
          <w:szCs w:val="24"/>
        </w:rPr>
        <w:t>2.1. БИБЛИОТЕКА обязуется:</w:t>
      </w:r>
    </w:p>
    <w:p>
      <w:pPr>
        <w:pStyle w:val="Normal"/>
        <w:widowControl w:val="false"/>
        <w:spacing w:lineRule="atLeast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ять право пользования фондом библиотеки по межбиблиотечному абонемент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eastAsia="uk-UA"/>
        </w:rPr>
        <w:t>2.1.2 предоставлять Абоненту всю необходимую информация об оказываемых услугах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eastAsia="uk-UA"/>
        </w:rPr>
        <w:t>2.1.3 ставить Абонента в известность обо всех событиях и обстоятельствах, которые могут быть важными для выполнения им своих обязательств;</w:t>
      </w:r>
    </w:p>
    <w:p>
      <w:pPr>
        <w:pStyle w:val="Normal"/>
        <w:widowControl w:val="false"/>
        <w:spacing w:lineRule="atLeast" w:line="240"/>
        <w:ind w:firstLine="709"/>
        <w:rPr>
          <w:sz w:val="24"/>
          <w:szCs w:val="24"/>
        </w:rPr>
      </w:pPr>
      <w:r>
        <w:rPr>
          <w:sz w:val="24"/>
          <w:szCs w:val="24"/>
        </w:rPr>
        <w:t>2.2. АБОНЕНТ обязуется:</w:t>
      </w:r>
    </w:p>
    <w:p>
      <w:pPr>
        <w:pStyle w:val="Normal"/>
        <w:widowControl w:val="false"/>
        <w:spacing w:lineRule="atLeast" w:line="240"/>
        <w:ind w:firstLine="851"/>
        <w:jc w:val="both"/>
        <w:rPr/>
      </w:pPr>
      <w:r>
        <w:rPr>
          <w:sz w:val="24"/>
          <w:szCs w:val="24"/>
        </w:rPr>
        <w:t xml:space="preserve">- назначить ответственного по МБА ______________________________________________ </w:t>
        <w:tab/>
        <w:tab/>
        <w:tab/>
        <w:tab/>
        <w:tab/>
        <w:tab/>
        <w:tab/>
        <w:tab/>
        <w:t>(Ф.И.О.)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eastAsia="uk-UA"/>
        </w:rPr>
        <w:t>2.2.1 своевременно принимать и оплачивать в полном объеме услуги по межбиблиотечному абонементу в порядке и в сроки, предусмотренные условиями настоящего договор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eastAsia="uk-UA"/>
        </w:rPr>
        <w:t>2.2.2 обеспечивать полную сохранность получаемой литературы и ее возврат в библиотеку в установленный срок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eastAsia="uk-UA"/>
        </w:rPr>
        <w:t>2.2.3 в случае утери или повреждения полученных по договору изданий заменить их аналогичными документами, признанными  Библиотекой равноценными изданиями или их копиями, а при невозможности осуществления замены - возместить их  кратную стоимость в соответствии с «Правилами пользования ДОУНБ им. Крупской». Размер возмещения устанавливается Библиотеко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eastAsia="uk-UA"/>
        </w:rPr>
        <w:t>2.2.4 право копирования согласовывать с Библиотеко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eastAsia="uk-UA"/>
        </w:rPr>
        <w:t>2.2.5 не тиражировать, не переиздавать полученные издания, строго придерживаться требований Закона Украины «Об авторском праве и смежных правах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eastAsia="uk-UA"/>
        </w:rPr>
        <w:t>2.2.6 ставить Библиотеку в известность обо всех событиях и обстоятельствах, которые могут быть важными для выполнения им своих обязательств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eastAsia="uk-UA"/>
        </w:rPr>
        <w:t>2.3 Факт надлежащего исполнения сторонами обязательств по настоящему договору подтверждается подписанным сторонами актом выполненных работ, оформленными в двустороннем порядке полномочными представителями сторон.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4"/>
          <w:szCs w:val="24"/>
          <w:lang w:eastAsia="uk-UA"/>
        </w:rPr>
      </w:pPr>
      <w:r>
        <w:rPr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4"/>
          <w:szCs w:val="24"/>
          <w:lang w:eastAsia="uk-UA"/>
        </w:rPr>
        <w:t>3  ЦЕНА И ПОРЯДОК РАСЧЕТОВ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eastAsia="uk-UA"/>
        </w:rPr>
        <w:t>3.1 Сумма договора составляет _________________________________________ грн. (__________________________________________________________________________), без НДС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eastAsia="uk-UA"/>
        </w:rPr>
        <w:t>Услуги, оказываемые Библиотекой по настоящему договору, не облагаются налогом  на добавленную стоимость согласно пп. 197.1.20 ст. 197 Налогового кодекса Украин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eastAsia="uk-UA"/>
        </w:rPr>
        <w:t>3.2 Библиотека оставляет за собой право увеличения цены в зависимости от роста цен на услуги и своевременно информировать об этом Абонент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eastAsia="uk-UA"/>
        </w:rPr>
        <w:t>3.3 Расчеты за оказываемые услуги по настоящему договору осуществляются в национальной валюте Украины на основании акта выполненных работ в безналичной форме путем перечисления денежных средств на текущий счет Библиотек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eastAsia="uk-UA"/>
        </w:rPr>
        <w:t>3.4 Способ платежа – оплата по факту оказанных услуг в течение 5-ти банковских дней с момента подписания сторонами акта выполненных работ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eastAsia="uk-UA"/>
        </w:rPr>
        <w:t>3.5 Библиотека зарегистрирована неприбыльной организацией в ГНИ Ворошиловского района г. Донецка за №49/1 от 09.08.1996 г., не является плательщиком налога на прибыль в соответствии с Законом Украины «О библиотеках и библиотечном деле» и ст. 157 Налогового кодекса Украины. Библиотека является плательщиком НДС на общих основаниях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4"/>
          <w:szCs w:val="24"/>
          <w:lang w:eastAsia="uk-UA"/>
        </w:rPr>
        <w:t>4 ОТВЕТСТВЕННОСТЬ СТОРОН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eastAsia="uk-UA"/>
        </w:rPr>
        <w:t>4.1 За неисполнение или несвоевременное исполнение обязательств по настоящему договору стороны несут ответственность в соответствии с действующим законодательством Украин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eastAsia="uk-UA"/>
        </w:rPr>
        <w:t>4.2 За несвоевременное исполнение обязательств по настоящему договору виновная сторона уплачивает другой стороне пеню в размере 0,1% стоимости несвоевременно оказанных (неоплаченных) услуг за каждый день просрочки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  <w:lang w:val="uk-UA" w:eastAsia="uk-UA"/>
        </w:rPr>
      </w:pPr>
      <w:r>
        <w:rPr>
          <w:b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4"/>
          <w:szCs w:val="24"/>
          <w:lang w:eastAsia="uk-UA"/>
        </w:rPr>
        <w:t>5 ПОРЯДОК РАЗРЕШЕНИЯ СПОРОВ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eastAsia="uk-UA"/>
        </w:rPr>
        <w:t>5.1 Стороны предпримут все усилия по разрешению споров и разногласий, которые могут возникнуть при исполнении настоящего договора, путем переговоров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5.2. Неурегулированные сторонами споры подлежат разрешению в соответствии с действующим законодательством Украины хозяйственным судом по месту нахождения ответчика. При этом досудебное урегулирование споров является обязательным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4"/>
          <w:szCs w:val="24"/>
          <w:lang w:val="uk-UA" w:eastAsia="uk-UA"/>
        </w:rPr>
      </w:pPr>
      <w:r>
        <w:rPr>
          <w:b/>
          <w:color w:val="000000"/>
          <w:sz w:val="24"/>
          <w:szCs w:val="24"/>
          <w:lang w:eastAsia="uk-UA"/>
        </w:rPr>
        <w:t>6 ЗАКЛЮЧИТЕЛЬНЫЕ ПОЛОЖЕНИЯ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eastAsia="uk-UA"/>
        </w:rPr>
        <w:t>6.1 Настоящий договор вступает в силу со дня подписания и действует до 31.12.20___г., а в части расчетов до полного выполнения сторонами своих обязательст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eastAsia="uk-UA"/>
        </w:rPr>
        <w:t>6.2 Любые изменения и дополнения к Договору действительны при условии, если они составлены в письменной форме, подписаны двумя сторонами и являются его неотъемлемой частью, о чем должно быть указано в этих документах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6.3 Настоящий Договор составлен на русском языке в двух экземплярах, имеющих одинаковую юридическую силу, по одному для каждой сторон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eastAsia="uk-UA"/>
        </w:rPr>
        <w:t>6.4 Стороны договорились, что ими согласованы все существенные условия и обязуются в дальнейшем никаких претензий друг к другу по этому поводу не иметь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eastAsia="uk-UA"/>
        </w:rPr>
        <w:t>6.5 Во всем остальном, что не предусмотрено условиями настоящего договора, стороны руководствуются действующим законодательством Украины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ЮРИДИЧЕСКИЕ АДРЕСА СТОРОН</w:t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ИБЛИОТЕКА:                            </w:t>
        <w:tab/>
        <w:t xml:space="preserve">            </w:t>
        <w:tab/>
        <w:t xml:space="preserve">      АБОНЕНТ:</w:t>
      </w:r>
    </w:p>
    <w:p>
      <w:pPr>
        <w:pStyle w:val="Normal"/>
        <w:widowControl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Адрес:    83001, г. Донецк-01</w:t>
        <w:tab/>
        <w:tab/>
        <w:t xml:space="preserve">     ______________________________________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4"/>
          <w:szCs w:val="24"/>
        </w:rPr>
        <w:t>ул. Артема, 84</w:t>
        <w:tab/>
        <w:tab/>
        <w:tab/>
        <w:t xml:space="preserve">                 ______________________________________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4"/>
          <w:szCs w:val="24"/>
        </w:rPr>
        <w:t>коммунальное учреждение культуры –          ______________________________________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4"/>
          <w:szCs w:val="24"/>
        </w:rPr>
        <w:t>Донецкая областная универсальная               ______________________________________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4"/>
          <w:szCs w:val="24"/>
        </w:rPr>
        <w:t>научная библиотека им Н.К. Крупской         ______________________________________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4"/>
          <w:szCs w:val="24"/>
        </w:rPr>
        <w:t>Р/с 35426002005623                                         ______________________________________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4"/>
          <w:szCs w:val="24"/>
        </w:rPr>
        <w:t>Банк ГУ ГК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У в Донецкой области                  ______________________________________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4"/>
          <w:szCs w:val="24"/>
        </w:rPr>
        <w:t>МФО 834016</w:t>
        <w:tab/>
        <w:tab/>
        <w:tab/>
        <w:tab/>
        <w:t xml:space="preserve">                ______________________________________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4"/>
          <w:szCs w:val="24"/>
        </w:rPr>
        <w:t>ОКПО 02218631</w:t>
        <w:tab/>
        <w:tab/>
        <w:tab/>
        <w:t xml:space="preserve"> </w:t>
        <w:tab/>
        <w:t xml:space="preserve">     ______________________________________</w:t>
      </w:r>
    </w:p>
    <w:p>
      <w:pPr>
        <w:pStyle w:val="Normal"/>
        <w:widowControl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4"/>
          <w:szCs w:val="24"/>
        </w:rPr>
        <w:t>Директор __________________________           Директор ___________________________</w:t>
      </w:r>
    </w:p>
    <w:p>
      <w:pPr>
        <w:pStyle w:val="Normal"/>
        <w:widowControl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Гл. бухгалтер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3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center"/>
      <w:outlineLvl w:val="0"/>
    </w:pPr>
    <w:rPr>
      <w:rFonts w:eastAsia="Calibri"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rFonts w:eastAsia="Calibri" w:cs="Arial"/>
      <w:bCs/>
      <w:i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1">
    <w:name w:val="Стиль1"/>
    <w:basedOn w:val="Normal"/>
    <w:qFormat/>
    <w:pPr>
      <w:spacing w:lineRule="auto" w:line="360"/>
      <w:jc w:val="center"/>
    </w:pPr>
    <w:rPr>
      <w:szCs w:val="22"/>
      <w:lang w:val="en-US" w:bidi="en-US"/>
    </w:rPr>
  </w:style>
  <w:style w:type="paragraph" w:styleId="2">
    <w:name w:val="Стиль2"/>
    <w:basedOn w:val="Heading1"/>
    <w:qFormat/>
    <w:pPr>
      <w:keepLines/>
      <w:numPr>
        <w:ilvl w:val="0"/>
        <w:numId w:val="0"/>
      </w:numPr>
      <w:ind w:firstLine="709"/>
      <w:outlineLvl w:val="9"/>
    </w:pPr>
    <w:rPr>
      <w:rFonts w:eastAsia="Times New Roman" w:cs="Times New Roman"/>
      <w:b/>
      <w:color w:val="365F91"/>
      <w:kern w:val="0"/>
      <w:szCs w:val="28"/>
      <w:lang w:bidi="en-US"/>
    </w:rPr>
  </w:style>
  <w:style w:type="paragraph" w:styleId="3">
    <w:name w:val="Стиль3"/>
    <w:basedOn w:val="Heading1"/>
    <w:qFormat/>
    <w:pPr>
      <w:keepLines/>
      <w:numPr>
        <w:ilvl w:val="0"/>
        <w:numId w:val="0"/>
      </w:numPr>
      <w:spacing w:lineRule="auto" w:line="240" w:before="480" w:after="0"/>
      <w:ind w:hanging="0"/>
      <w:outlineLvl w:val="9"/>
    </w:pPr>
    <w:rPr>
      <w:rFonts w:eastAsia="Times New Roman" w:cs="Times New Roman"/>
      <w:kern w:val="0"/>
      <w:szCs w:val="28"/>
      <w:lang w:bidi="en-US"/>
    </w:rPr>
  </w:style>
  <w:style w:type="paragraph" w:styleId="4">
    <w:name w:val="Стиль4"/>
    <w:basedOn w:val="Normal"/>
    <w:qFormat/>
    <w:pPr>
      <w:spacing w:lineRule="auto" w:line="360"/>
      <w:ind w:firstLine="709"/>
      <w:jc w:val="center"/>
    </w:pPr>
    <w:rPr>
      <w:szCs w:val="28"/>
      <w:lang w:val="en-US" w:bidi="en-US"/>
    </w:rPr>
  </w:style>
  <w:style w:type="paragraph" w:styleId="14125">
    <w:name w:val="Стиль 14 пт По центру Первая строка:  125 см Междустр.интервал:..."/>
    <w:basedOn w:val="Normal"/>
    <w:qFormat/>
    <w:pPr>
      <w:spacing w:lineRule="auto" w:line="360"/>
      <w:ind w:firstLine="709"/>
      <w:jc w:val="center"/>
    </w:pPr>
    <w:rPr>
      <w:szCs w:val="20"/>
      <w:lang w:val="en-US" w:bidi="en-US"/>
    </w:rPr>
  </w:style>
  <w:style w:type="paragraph" w:styleId="5">
    <w:name w:val="Стиль5"/>
    <w:basedOn w:val="14125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4:20:00Z</dcterms:created>
  <dc:creator>mba</dc:creator>
  <dc:description/>
  <cp:keywords/>
  <dc:language>en-US</dc:language>
  <cp:lastModifiedBy>mba</cp:lastModifiedBy>
  <cp:lastPrinted>2011-04-21T13:51:00Z</cp:lastPrinted>
  <dcterms:modified xsi:type="dcterms:W3CDTF">2012-01-04T08:53:00Z</dcterms:modified>
  <cp:revision>14</cp:revision>
  <dc:subject/>
  <dc:title>Д О Г О В О Р</dc:title>
</cp:coreProperties>
</file>