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ГОВОР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>на разовое обслуживание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Cs w:val="28"/>
        </w:rPr>
        <w:t>по</w:t>
      </w: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</w:rPr>
        <w:t>электронной доставке документов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  <w:tab/>
        <w:tab/>
        <w:tab/>
        <w:tab/>
        <w:tab/>
        <w:tab/>
        <w:tab/>
        <w:tab/>
        <w:t>Абонент № __________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ab/>
        <w:t>Донецка</w:t>
      </w:r>
      <w:r>
        <w:rPr>
          <w:rFonts w:cs="Times New Roman"/>
          <w:bCs/>
          <w:szCs w:val="28"/>
          <w:lang w:val="uk-UA"/>
        </w:rPr>
        <w:t>я</w:t>
      </w:r>
      <w:r>
        <w:rPr>
          <w:rFonts w:cs="Times New Roman"/>
          <w:bCs/>
          <w:szCs w:val="28"/>
        </w:rPr>
        <w:t xml:space="preserve"> областная универсальная научная библиотека им.</w:t>
      </w:r>
      <w:r>
        <w:rPr>
          <w:rFonts w:cs="Times New Roman"/>
          <w:bCs/>
          <w:szCs w:val="28"/>
          <w:lang w:val="uk-UA"/>
        </w:rPr>
        <w:t> </w:t>
      </w:r>
      <w:r>
        <w:rPr>
          <w:rFonts w:cs="Times New Roman"/>
          <w:bCs/>
          <w:szCs w:val="28"/>
        </w:rPr>
        <w:t>Н.</w:t>
      </w:r>
      <w:r>
        <w:rPr>
          <w:rFonts w:cs="Times New Roman"/>
          <w:bCs/>
          <w:szCs w:val="28"/>
          <w:lang w:val="uk-UA"/>
        </w:rPr>
        <w:t> </w:t>
      </w:r>
      <w:r>
        <w:rPr>
          <w:rFonts w:cs="Times New Roman"/>
          <w:bCs/>
          <w:szCs w:val="28"/>
        </w:rPr>
        <w:t>К.</w:t>
      </w:r>
      <w:r>
        <w:rPr>
          <w:rFonts w:cs="Times New Roman"/>
          <w:bCs/>
          <w:szCs w:val="28"/>
          <w:lang w:val="uk-UA"/>
        </w:rPr>
        <w:t> </w:t>
      </w:r>
      <w:r>
        <w:rPr>
          <w:rFonts w:cs="Times New Roman"/>
          <w:bCs/>
          <w:szCs w:val="28"/>
        </w:rPr>
        <w:t xml:space="preserve">Крупской (далее </w:t>
      </w:r>
      <w:r>
        <w:rPr>
          <w:rFonts w:cs="Times New Roman"/>
          <w:bCs/>
          <w:szCs w:val="28"/>
          <w:lang w:val="uk-UA"/>
        </w:rPr>
        <w:t xml:space="preserve">– </w:t>
      </w:r>
      <w:r>
        <w:rPr>
          <w:rFonts w:cs="Times New Roman"/>
          <w:bCs/>
          <w:szCs w:val="28"/>
        </w:rPr>
        <w:t>Библиотека) в лице директора Новаковой Л.</w:t>
      </w:r>
      <w:r>
        <w:rPr>
          <w:rFonts w:cs="Times New Roman"/>
          <w:bCs/>
          <w:szCs w:val="28"/>
          <w:lang w:val="uk-UA"/>
        </w:rPr>
        <w:t xml:space="preserve"> А</w:t>
      </w:r>
      <w:r>
        <w:rPr>
          <w:rFonts w:cs="Times New Roman"/>
          <w:bCs/>
          <w:szCs w:val="28"/>
        </w:rPr>
        <w:t>., с одной стороны, действующей на основании Устава и ____________________________</w:t>
      </w:r>
      <w:r>
        <w:rPr>
          <w:rFonts w:cs="Times New Roman"/>
          <w:bCs/>
          <w:szCs w:val="28"/>
          <w:lang w:val="uk-UA"/>
        </w:rPr>
        <w:t>____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</w:rPr>
        <w:t>(далее</w:t>
      </w:r>
      <w:r>
        <w:rPr>
          <w:rFonts w:cs="Times New Roman"/>
          <w:bCs/>
          <w:szCs w:val="28"/>
          <w:lang w:val="uk-UA"/>
        </w:rPr>
        <w:t xml:space="preserve"> –</w:t>
      </w:r>
      <w:r>
        <w:rPr>
          <w:rFonts w:cs="Times New Roman"/>
          <w:bCs/>
          <w:szCs w:val="28"/>
        </w:rPr>
        <w:t xml:space="preserve"> Абонент), в лице ____________________________________, действующего на основании ___________________________________ с другой стороны, заключили настоящий Договор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bCs/>
          <w:szCs w:val="28"/>
        </w:rPr>
        <w:t>Предмет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bCs/>
          <w:szCs w:val="28"/>
        </w:rPr>
        <w:t>Договора</w:t>
      </w:r>
    </w:p>
    <w:p>
      <w:pPr>
        <w:pStyle w:val="Normal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1.1. Предметом Договора являются предоставления Абоненту Библиотекой электронных копий опубликованных документов по каналам Интернета и бумажных копий, присланных по почте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1. Библиотека обязуется предоставлять Абоненту электронные копии в предварительно оговоренном формате или бумажные копии в сроки от 1 до 5 рабочих дней с момента оплаты заказа. В случае невозможности выполнения заказа по любым причинам (издание выдано через абонемент, находится в переплете, утеряно и т. п.), Абонент получает ответ не позднее 2 дней после получения заказа. После сообщения Абонента по его просьбе может быть перенесен срок выполнения заказа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2. Абонент обязуется оплатить услуги Библиотеки по копированию в  соответствии с  пунктом 4 настоящего Договора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2.3. Абонент обязуется соблюдать Закон Украины от 11.07.2001 г. № 3792 "Об авторском праве и сопредельных правах" (ст. 22, 23) и гарантирует, что полученные с Библиотеки электронные и бумажные копии будут использоваться лишь с научной или просвещенской целью, копии не будут тиражироваться и воссоздаваться в любой другой форме, кроме одноразовой печати электронного файла, не будут передаваться копии (на любом основании) другим лицам или организациям. В случае нарушения Абонентом этого пункта Библиотека не несет ответственности за использование заказчиком копии с коммерческой целью, передачу пользователем копии третьим лицам (как физическим, так и юридическим), публикацию пользователем копии (как ее отдельных частей, так и в полном объеме)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3. Порядок и условия выполнения заказа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1.Заказы направляются Библиотеке по e-maіl: edd@lіbrary.donetsk.ua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2. Абонент обязуется предоставлять заказ в соответствующей форме: библиографическое описание с указанием для книг – автора, названия, исходных данных, а для периодических изданий – названия, года, номеру, автора и названия статьи, страниц, вида копии (электронная, бумажная), формата необходимой электронной копии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3. Возможность выполнения заказа проверяется Библиотекой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4. Абонент получает сообщение о формате, сроке выполнения заказа и его стоимость. Абонент подтверждает необходимость выполнения заказа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5. Заказанная электронная копия высылается Абоненту по e-maіl ________________, бумажная – по почте, по адресу ______________________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3.6. Абонент самостоятельно обеспечивает свое подключение к международной компьютерной сети Интернет и оплачивает все свои затраты, связанные с доступом к ней, также оплачивает стоимость пересылки бумажных копий по тарифам Укрпочты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4. Финансирование взаимоотношений сторон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1. Заказчик пересчитывает на расчетный счет Библиотеки стоимость разового заказа ___________, который выполняет Библиотека по условиям настоящего Договора. Абонент высылает в адрес Библиотеки подписанный и заверенный печатью Договор (для юридических лиц) вместе с копией платежной доверенности с отметкой банка или почтовым переводом. В платежной доверенности или переводе в графе "Назначение платежа" Абонент указывает "На обслуживание по копированию и ЭДД, без НДС"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2. Договор вступает в силу после получения Библиотекой Договора и копий платежных документов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4.3. Стоимость работ оценивается в соответствии с "Перечнем и тарифами платных услуг", которые предоставляет Библиотека с 1 декабря 2006 года: подбор литературы – 7 грн 74 коп.(1 документ), сканирование текста графических изображений – 0 грн 98 коп. (1 страница), сканирование текста цветных графических изображений – 1 грн 96 коп. (1 страница), пересылка ЭДД: 100–500 кб – 0 грн 98 коп., бумажные копии, формат А4 – 0 грн 25 коп. (1 страница), формат А3 – 0 грн 48 коп. (1 страница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Библиотека оставляет за собой право изменять цены в одностороннем порядке в рамках этого Договора, письменно сообщив об этом Абоненту не менее чем за 7 календарных дней до изменения расценок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5. Особые условия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5.1. Дополнительные финансовые и другие условия сделки должны оформляться в письменной форме с подписанием сторонами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5.2. По вопросам, не предусмотренным настоящим Договором, стороны руководствуются действующим законодательством Украины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 Срок действия Договора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. Договор  вступает в силу с момента получения подписанного Договора и перечисленной стоимости разового заказа и действителен на протяжении выполнения разового заказа Абонента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6.2. Договор составлен в двух экземплярах, которые имеют одинаковую юридическую силу для каждой из сторон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7. Гарантии и ограничение ответственности сторон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7.1. Библиотека не несет ответственность перед Абонентом или третьей стороной за ущерб, связанный с невыполнением или задержанием выполнения заказа, которые обусловлены любыми причинами, независимыми от Библиотеки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Cs w:val="28"/>
        </w:rPr>
        <w:t>7.2. Библиотека не несет ответственности за дальнейшее использование Абонентом предоставленной ему электронной или бумажной копии документа и несоблюдение Абонентом Закона Украины "Авторское право и сопредельные права".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8. Юридические адреса и реквизиты сторон</w:t>
      </w:r>
    </w:p>
    <w:p>
      <w:pPr>
        <w:pStyle w:val="Normal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Библиот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бонен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/>
                <w:bCs/>
                <w:szCs w:val="28"/>
              </w:rPr>
              <w:t>Коммунальное учреждение культуры – Донецкая областная универсальная научная библиотека им. Н. К. Крупской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83055, г. Донецк–55, ул. Артема, 84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8"/>
              </w:rPr>
              <w:t>ГНИ в Ворошиловском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айоне г. Донецка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edd@lіbrary.donetsk.ua</w:t>
              <w:tab/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нковские реквизиты: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КПО 02218631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/р 35426002005623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/р 35416001005623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нк УГК Донецкой области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ФО 834016</w:t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ind w:right="34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иректор                      Л. А. Нов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8"/>
              </w:rPr>
              <w:t>ФИО (для физических лиц)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Тел: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Факс: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E-maіl: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/>
    <w:rPr>
      <w:rFonts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2:00Z</dcterms:created>
  <dc:creator>user1</dc:creator>
  <dc:description/>
  <cp:keywords/>
  <dc:language>en-US</dc:language>
  <cp:lastModifiedBy>Соколова</cp:lastModifiedBy>
  <dcterms:modified xsi:type="dcterms:W3CDTF">2008-08-18T10:30:00Z</dcterms:modified>
  <cp:revision>18</cp:revision>
  <dc:subject/>
  <dc:title/>
</cp:coreProperties>
</file>